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45086382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_” ________ 2014  №  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spacing w:before="120" w:after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актів комісії з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значення   та    відшкод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тків     власникам    землі    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лекористувачам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Керуючись пп.5 п. «б» ч.1 ст.33 Закону України "Про місцеве самоврядування в Україні", відповідно до абз.4 п.2 Порядку визначення та відшкодування збитків власникам </w:t>
      </w:r>
      <w:r>
        <w:rPr>
          <w:color w:val="000000"/>
          <w:sz w:val="24"/>
          <w:szCs w:val="24"/>
          <w:lang w:val="uk-UA"/>
        </w:rPr>
        <w:t xml:space="preserve">землі та землекористувачам, затвердженого постановою Кабінету Міністрів України від 19.04.1993 № 284, </w:t>
      </w:r>
      <w:r>
        <w:rPr>
          <w:sz w:val="24"/>
          <w:szCs w:val="24"/>
          <w:lang w:val="uk-UA"/>
        </w:rPr>
        <w:t xml:space="preserve">рішення виконавчого комітету Южноукраїнської міської ради від 15.06.2011 №194 «Про створення комісії з визначення та відшкодування збитків власникам землі та землекористувачам», розглянувши акти комісії з визначення та відшкодування збитків власникам землі та землекористувачам від 29.04.2014 (додаються), виконавчий комітет Южноукраїнської міської ради 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акти комісії з визначення та відшкодування збитків власникам землі та землекористувачам від 29.04.2014 про визначення розміру збитків, нанесених Южноукраїнській міській раді:</w:t>
      </w:r>
    </w:p>
    <w:p>
      <w:pPr>
        <w:pStyle w:val="Normal"/>
        <w:ind w:firstLine="36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uk-UA"/>
        </w:rPr>
        <w:t>фізичною особою-підприємцем Толкач Анжелою Миколаївною і громадянином України Толкач Анатолієм Петровичем за час фактичного користування земельною ділянкою, яка розташована за адресою: вул. Набережна             Енергетиків, 20, за період з 01.07.2012 по 09.08.2013, у сумі 4529,46 грн. (акт №1);</w:t>
      </w:r>
    </w:p>
    <w:p>
      <w:pPr>
        <w:pStyle w:val="Normal"/>
        <w:ind w:left="540" w:hanging="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uk-UA"/>
        </w:rPr>
        <w:t>фізичною особою-підприємцем Омелянчуком Олександром Адамовичем за час фактичного користування земельною ділянкою, яка розташована за адресою: Гідрокомплекс, 26, за період з 01.01.2013 по 01.04.2014, у сумі 12859,41 грн.               (акт №2);</w:t>
      </w:r>
    </w:p>
    <w:p>
      <w:pPr>
        <w:pStyle w:val="Normal"/>
        <w:ind w:left="540" w:hanging="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чною особою-підприємцем Букач Ларисою Василівною за час фактичного користування земельною ділянкою, яка розташована за адресою: вул. Дружби Народів, 54, за період з 01.04.2011 по 01.04.2014, у сумі 1441,96 грн. (акт №3);</w:t>
      </w:r>
    </w:p>
    <w:p>
      <w:pPr>
        <w:pStyle w:val="Normal"/>
        <w:ind w:left="540" w:hanging="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м підприємством «Атланта» за час фактичного користування земельною ділянкою, яка розташована в комунальній зоні №7, за період з 01.04.2011 по 01.04.2014, у сумі 467302,50 грн. (акт №4);</w:t>
      </w:r>
    </w:p>
    <w:p>
      <w:pPr>
        <w:pStyle w:val="Normal"/>
        <w:ind w:left="540" w:hanging="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Є.А. Квасневський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ерасимен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5-51-69</w:t>
      </w:r>
    </w:p>
    <w:sectPr>
      <w:type w:val="nextPage"/>
      <w:pgSz w:w="11906" w:h="16838"/>
      <w:pgMar w:left="226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overflowPunct w:val="true"/>
      <w:autoSpaceDE w:val="true"/>
    </w:pPr>
    <w:rPr>
      <w:sz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1:00Z</dcterms:created>
  <dc:creator>1</dc:creator>
  <dc:description/>
  <cp:keywords/>
  <dc:language>en-US</dc:language>
  <cp:lastModifiedBy>User</cp:lastModifiedBy>
  <cp:lastPrinted>2014-04-30T08:11:00Z</cp:lastPrinted>
  <dcterms:modified xsi:type="dcterms:W3CDTF">2014-04-30T09:28:00Z</dcterms:modified>
  <cp:revision>9</cp:revision>
  <dc:subject/>
  <dc:title> </dc:title>
</cp:coreProperties>
</file>